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30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1-8-2110/2025</w:t>
      </w:r>
    </w:p>
    <w:p>
      <w:pPr>
        <w:pStyle w:val="Heading"/>
        <w:ind w:left="-567" w:right="-306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8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50-01-2025-000485-86</w:t>
      </w:r>
    </w:p>
    <w:p>
      <w:pPr>
        <w:pStyle w:val="Subtitle"/>
        <w:spacing w:before="0" w:after="0"/>
        <w:ind w:left="-567" w:right="-306" w:hanging="0"/>
        <w:rPr/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before="0" w:after="0"/>
        <w:ind w:left="-567" w:right="-30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кращении уголовного дела</w:t>
      </w:r>
    </w:p>
    <w:p>
      <w:pPr>
        <w:pStyle w:val="Normal"/>
        <w:ind w:left="-567" w:right="-30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-567" w:right="-30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1 марта 2025 года                                                                                                г. Нижневартовск</w:t>
      </w:r>
    </w:p>
    <w:p>
      <w:pPr>
        <w:pStyle w:val="Normal"/>
        <w:ind w:left="-567" w:right="-30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567" w:right="-306"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секретаре Каревой В.И. </w:t>
      </w:r>
    </w:p>
    <w:p>
      <w:pPr>
        <w:pStyle w:val="Normal"/>
        <w:ind w:left="-567" w:right="-306"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участием государственного обвинителя – помощника прокурора города Нижневартовска  Апсадикова В.С.,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-567" w:right="-3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судимого Гришанина В.В.</w:t>
      </w:r>
    </w:p>
    <w:p>
      <w:pPr>
        <w:pStyle w:val="Normal"/>
        <w:ind w:left="-567" w:right="-3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щитника –адвоката адвокатского кабинета Мельниковой Е.Б.-Мельниковой Е.Б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ившей удостоверение № …., ордер №  ….,</w:t>
      </w:r>
    </w:p>
    <w:p>
      <w:pPr>
        <w:pStyle w:val="Normal"/>
        <w:ind w:left="-567" w:right="-3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терпевшего ……..</w:t>
      </w:r>
    </w:p>
    <w:p>
      <w:pPr>
        <w:pStyle w:val="Normal"/>
        <w:ind w:left="-567" w:right="-30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TextBody"/>
        <w:ind w:left="-567" w:right="-306" w:firstLine="360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Гришанина Владимира Викторовича, </w:t>
      </w:r>
      <w:r>
        <w:rPr>
          <w:szCs w:val="24"/>
        </w:rPr>
        <w:t>родившегося …… года в</w:t>
      </w:r>
      <w:r>
        <w:rPr>
          <w:i/>
          <w:szCs w:val="24"/>
        </w:rPr>
        <w:t xml:space="preserve"> </w:t>
      </w:r>
      <w:r>
        <w:rPr>
          <w:szCs w:val="24"/>
        </w:rPr>
        <w:t>…., гражданина РФ, военнообязанного, с средним  образованием, холостого, не работающего, проживающего по адресу: …..6,    ранее не судимого,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320" w:leader="none"/>
        </w:tabs>
        <w:ind w:left="-567" w:right="-306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обвиняемого  в совершении преступления, предусмотренного п. «в»  ч. 2 ст. 115, ч 1 ст. 119  Уголовного Кодекса Российской Федерации, </w:t>
      </w:r>
    </w:p>
    <w:p>
      <w:pPr>
        <w:pStyle w:val="TextBody"/>
        <w:ind w:left="-567" w:right="-3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-306" w:hanging="0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TextBody"/>
        <w:ind w:left="-567" w:right="-30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306" w:firstLine="284"/>
        <w:jc w:val="both"/>
        <w:rPr/>
      </w:pPr>
      <w:r>
        <w:rPr>
          <w:sz w:val="24"/>
          <w:szCs w:val="24"/>
        </w:rPr>
        <w:t xml:space="preserve">Подсудимый Гришанин В.В. 23.07.2024 </w:t>
      </w:r>
      <w:r>
        <w:rPr>
          <w:rStyle w:val="0pt"/>
          <w:sz w:val="24"/>
          <w:szCs w:val="24"/>
        </w:rPr>
        <w:t>коло</w:t>
      </w:r>
      <w:r>
        <w:rPr>
          <w:sz w:val="24"/>
          <w:szCs w:val="24"/>
        </w:rPr>
        <w:t xml:space="preserve"> 13 часов 30 минут, находясь в квартире № 36 дома</w:t>
      </w:r>
      <w:r>
        <w:rPr>
          <w:rStyle w:val="0pt"/>
          <w:sz w:val="24"/>
          <w:szCs w:val="24"/>
        </w:rPr>
        <w:t xml:space="preserve"> №</w:t>
      </w:r>
      <w:r>
        <w:rPr>
          <w:sz w:val="24"/>
          <w:szCs w:val="24"/>
        </w:rPr>
        <w:t xml:space="preserve"> 84 по ул. Северная в . Нижневартовске ХМАО-Югры, будучи в</w:t>
      </w:r>
      <w:r>
        <w:rPr>
          <w:rStyle w:val="0pt"/>
          <w:sz w:val="24"/>
          <w:szCs w:val="24"/>
        </w:rPr>
        <w:t xml:space="preserve"> состоянии алкогольного</w:t>
      </w:r>
      <w:r>
        <w:rPr>
          <w:sz w:val="24"/>
          <w:szCs w:val="24"/>
        </w:rPr>
        <w:t xml:space="preserve"> опьянения, на почве внезапно возникших личных неприязненных отношений, в ходе конфликта с …….., с целью причинения телесных повреждений последнему, нанес один удар кулаком в область груди, после чего, удерживая в руке нож и используя его в качестве оружия, умышленно нанес ……..В, один удар ножом в область правого плеча, причинив тем самым последнему, физическую боль</w:t>
      </w:r>
      <w:r>
        <w:rPr>
          <w:rStyle w:val="14pt0pt"/>
          <w:sz w:val="24"/>
          <w:szCs w:val="24"/>
        </w:rPr>
        <w:t xml:space="preserve"> </w:t>
      </w:r>
      <w:r>
        <w:rPr>
          <w:rStyle w:val="14pt0pt"/>
          <w:i w:val="false"/>
          <w:sz w:val="24"/>
          <w:szCs w:val="24"/>
        </w:rPr>
        <w:t>и</w:t>
      </w:r>
      <w:r>
        <w:rPr>
          <w:sz w:val="24"/>
          <w:szCs w:val="24"/>
        </w:rPr>
        <w:t xml:space="preserve"> телесное повреждение в виде раны правого плеча, которая, согласно заключению эксперта № 2010 от 18.12.2024, расценивается как повреждение, причинившие легкий вред здоровью по признаку кратковременного расстройства его (до 21 дня включительно), то есть обвиняется в совершении преступления, предусмотренного п. «в»  ч.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. 115 УК РФ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left="-567" w:right="-306" w:firstLine="283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н же, 2</w:t>
      </w:r>
      <w:r>
        <w:rPr>
          <w:sz w:val="24"/>
          <w:szCs w:val="24"/>
          <w:lang w:val="en-US"/>
        </w:rPr>
        <w:t>3.07.2024 около 13 часов 30 минут, находясь в квартире № 36 дома № 84 по ул. Северная в г. Нижневартовске ХМАО-Югры, будучи в состоянии алкогольного опьянения, на почве внезапно возникших личных неприязненных отношений, к своему брату ......., в ходе ссоры, осуществляя свой преступный умысел, направленный на угрозу убийством, действуя умышленно, осознавая общественную опасность своих преступных действий, предвидя неизбежность наступления общественно-опасных последствий и желая их наступления, достоверно зная, что последний не сможет оказать ему реального сопротивления в силу его явного над ним физического превосходства, с целью запугивания и подавления воли, а также с целью вызвать у .........., реальный страх за свою жизнь и здоровье, умышленно нанес ......... один удар кулаком в область груди. После чего, Гришанин В.В. не удовлетворившись содеянным, продолжая свои преступные действия, направленные на запугивание ......... находясь в непосредственной близости от ........, удерживая в руке нож, замахнулся им в сторону ......., тем самым причинив последнему, телесное повреждение в виде раны правого плеча, при этом высказав в адрес ...... словесную угрозу: «Я убью тебя!». Все действия и высказанную Гришаниным</w:t>
      </w:r>
      <w:r>
        <w:rPr>
          <w:spacing w:val="20"/>
          <w:sz w:val="24"/>
          <w:szCs w:val="24"/>
          <w:lang w:val="en-US"/>
        </w:rPr>
        <w:t xml:space="preserve"> В.В. угрозу</w:t>
      </w:r>
      <w:r>
        <w:rPr>
          <w:sz w:val="24"/>
          <w:szCs w:val="24"/>
          <w:lang w:val="en-US"/>
        </w:rPr>
        <w:t xml:space="preserve"> убийством Сараев Д.В., в сложившейся обстановке воспринял реально, опасаясь за свою жизнь и здоровье, чему способствовало наличие неприязненных отношений, агрессивное поведение, замкнутое пространство, состояние крайней ярости и алкогольного опьянения, в котором находился Гришанин В.В., при этом Гришанин В.В. сопровождал угрозу убийством демонстрацией ножа и мог осуществить  высказанную угрозу реально, и у него имелись основания опасаться осуществления этой угрозы, то есть  обвиняется в совершении </w:t>
      </w:r>
      <w:r>
        <w:rPr>
          <w:sz w:val="24"/>
          <w:szCs w:val="24"/>
        </w:rPr>
        <w:t xml:space="preserve"> преступления, предусмотренного ч. 1 ст. 119 УК РФ – угроза убийством, если имелись основания опасаться осуществления этой угрозы.</w:t>
      </w:r>
    </w:p>
    <w:p>
      <w:pPr>
        <w:pStyle w:val="Normal"/>
        <w:widowControl w:val="false"/>
        <w:autoSpaceDE w:val="false"/>
        <w:ind w:left="-567" w:right="-30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удебном заседании от потерпевшего …….. поступило ходатайство о прекращении уголовного дела в отношении Гришанина В.В. в связи с примирением сторон, так как подсудимый после случившегося принес свои извинения, </w:t>
      </w:r>
      <w:r>
        <w:rPr>
          <w:color w:val="000000"/>
          <w:sz w:val="24"/>
          <w:szCs w:val="24"/>
        </w:rPr>
        <w:t xml:space="preserve">претензий материального и морального характера он к нему не имеет.  </w:t>
      </w:r>
    </w:p>
    <w:p>
      <w:pPr>
        <w:pStyle w:val="Normal"/>
        <w:shd w:fill="FFFFFF" w:val="clear"/>
        <w:ind w:left="-567" w:right="-30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судимый Гришанин В.В. в судебном заседании вину признал полностью и согласился на прекращение уголовного дела  в связи с примирением сторон.</w:t>
      </w:r>
    </w:p>
    <w:p>
      <w:pPr>
        <w:pStyle w:val="Normal"/>
        <w:ind w:left="-567" w:right="-306" w:firstLine="720"/>
        <w:jc w:val="both"/>
        <w:rPr/>
      </w:pPr>
      <w:r>
        <w:rPr>
          <w:sz w:val="24"/>
          <w:szCs w:val="24"/>
        </w:rPr>
        <w:t xml:space="preserve">Защитник  подсудимого адвокат Мельникова Е.Б. просила удовлетворить ходатайство о прекращении уголовного дела в связи с примирением сторон.  </w:t>
      </w:r>
    </w:p>
    <w:p>
      <w:pPr>
        <w:pStyle w:val="Normal"/>
        <w:ind w:left="-567" w:right="-306" w:firstLine="720"/>
        <w:jc w:val="both"/>
        <w:rPr/>
      </w:pPr>
      <w:r>
        <w:rPr>
          <w:sz w:val="24"/>
          <w:szCs w:val="24"/>
        </w:rPr>
        <w:t>Государственный обвинитель в судебном заседании  возражал против прекращения уголовного дела в связи с примирением сторон, так как считает, что в случае прекращения уголовного дела  не будут достигнуты цели наказания.</w:t>
      </w:r>
    </w:p>
    <w:p>
      <w:pPr>
        <w:pStyle w:val="Normal"/>
        <w:ind w:left="-567" w:right="-306" w:firstLine="720"/>
        <w:jc w:val="both"/>
        <w:rPr/>
      </w:pPr>
      <w:r>
        <w:rPr>
          <w:sz w:val="24"/>
          <w:szCs w:val="24"/>
        </w:rPr>
        <w:t>На основании ст. 25 Уголовно-процессуального Кодекса Российской Федерации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головного Кодекса Российской Федерации.</w:t>
      </w:r>
    </w:p>
    <w:p>
      <w:pPr>
        <w:pStyle w:val="Normal"/>
        <w:ind w:left="-567" w:right="-306" w:firstLine="720"/>
        <w:jc w:val="both"/>
        <w:rPr/>
      </w:pPr>
      <w:r>
        <w:rPr>
          <w:sz w:val="24"/>
          <w:szCs w:val="24"/>
        </w:rPr>
        <w:t>В соответствии со ст. 76 Уголовного Кодекса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left="-567" w:right="-306" w:firstLine="720"/>
        <w:jc w:val="both"/>
        <w:rPr/>
      </w:pPr>
      <w:r>
        <w:rPr>
          <w:sz w:val="24"/>
          <w:szCs w:val="24"/>
        </w:rPr>
        <w:t xml:space="preserve">Мировой судья, учитывая ходатайство потерпевшего о примирении с подсудимым, согласно которого потерпевший к подсудимому претензий не имеет, мнение защитника, поддержавшего ходатайство о прекращении уголовного дела в связи с примирением сторон  и государственного обвинителя, возражавшего против прекращения уголовного дела,  а также то обстоятельство, что подсудимый совершил преступления, относящиеся к преступлениям небольшой тяжести, причиненный вред загладил, принес извинение потерпевшему за содеянное, характеризуется с места работы удовлетворительно,  на учете у врача-нарколога  и психиатра не состоит, не судим, считает возможным прекратить уголовное дело в отношении  Гришанина В.В.   в связи с примирением сторон. </w:t>
      </w:r>
    </w:p>
    <w:p>
      <w:pPr>
        <w:pStyle w:val="Normal"/>
        <w:ind w:left="-567" w:right="-306" w:firstLine="720"/>
        <w:jc w:val="both"/>
        <w:rPr/>
      </w:pPr>
      <w:r>
        <w:rPr>
          <w:color w:val="000000"/>
          <w:sz w:val="24"/>
          <w:szCs w:val="24"/>
        </w:rPr>
        <w:t>На основании изложенного, руководствуясь ст.ст. 25, 254 Уголовно-процессуального Кодекса Российской Федерации, мировой судья</w:t>
      </w:r>
    </w:p>
    <w:p>
      <w:pPr>
        <w:pStyle w:val="Normal"/>
        <w:ind w:left="-567" w:right="-306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67" w:right="-306" w:firstLine="72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ind w:left="-567" w:right="-30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306" w:firstLine="720"/>
        <w:jc w:val="both"/>
        <w:rPr/>
      </w:pPr>
      <w:r>
        <w:rPr>
          <w:sz w:val="24"/>
          <w:szCs w:val="24"/>
        </w:rPr>
        <w:t>Уголовное дело по обвинению Гришанина Владимира Викторовича  в совершении преступления, предусмотренного п. «в» ч. 2 ст. 115 и ч. 1 ст. 119 Уголовного Кодекса Российской Федерации  прекратить в связи с примирением сторон.</w:t>
      </w:r>
    </w:p>
    <w:p>
      <w:pPr>
        <w:pStyle w:val="Normal"/>
        <w:ind w:left="-567" w:right="-306" w:firstLine="720"/>
        <w:jc w:val="both"/>
        <w:rPr/>
      </w:pPr>
      <w:r>
        <w:rPr>
          <w:sz w:val="24"/>
          <w:szCs w:val="24"/>
        </w:rPr>
        <w:t xml:space="preserve">Меру пресечения в отношении Гришанина Владимира Викторовича  в виде подписки о невыезде и надлежащем поведении  - отменить. </w:t>
      </w:r>
    </w:p>
    <w:p>
      <w:pPr>
        <w:pStyle w:val="Normal"/>
        <w:ind w:left="-567" w:right="-306" w:firstLine="720"/>
        <w:jc w:val="both"/>
        <w:rPr/>
      </w:pPr>
      <w:r>
        <w:rPr>
          <w:sz w:val="24"/>
          <w:szCs w:val="24"/>
        </w:rPr>
        <w:t xml:space="preserve">Вещественные доказательства: нож, хранящийся в камере хранения вещественных доказательств  ОП-3 УМВД России по г. Нижневартовску -уничтожить. </w:t>
      </w:r>
    </w:p>
    <w:p>
      <w:pPr>
        <w:pStyle w:val="Normal"/>
        <w:shd w:fill="FFFFFF" w:val="clear"/>
        <w:ind w:left="-567" w:right="-306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ю настоящего постановления направить подсудимому, потерпевшему, прокурору г. Нижневартовска.</w:t>
      </w:r>
    </w:p>
    <w:p>
      <w:pPr>
        <w:pStyle w:val="Normal"/>
        <w:ind w:left="-567" w:right="-30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апелляционном порядке в Нижневартовский городской суд ХМАО-Югры в течение 15 суток, через мирового судью судебного участка № 10.</w:t>
      </w:r>
    </w:p>
    <w:p>
      <w:pPr>
        <w:pStyle w:val="Normal"/>
        <w:ind w:left="-567" w:right="-30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left="-567" w:right="-306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ровой судья </w:t>
        <w:tab/>
        <w:t xml:space="preserve">                                                                                О.С. Полякова</w:t>
      </w:r>
    </w:p>
    <w:p>
      <w:pPr>
        <w:pStyle w:val="Normal"/>
        <w:ind w:left="-567" w:right="-30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306" w:firstLine="42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40" w:right="849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_"/>
    <w:qFormat/>
    <w:rPr>
      <w:spacing w:val="10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4pt0pt">
    <w:name w:val="Основной текст + 1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540" w:after="0"/>
    </w:pPr>
    <w:rPr>
      <w:spacing w:val="1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